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Załącznik nr 1</w:t>
      </w:r>
    </w:p>
    <w:p>
      <w:pPr>
        <w:pStyle w:val="Normal"/>
        <w:suppressAutoHyphens w:val="false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>do Zarządzenia Nr 0050.14.2022</w:t>
      </w:r>
    </w:p>
    <w:p>
      <w:pPr>
        <w:pStyle w:val="Normal"/>
        <w:suppressAutoHyphens w:val="false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Burmistrza Miasta Cieszyna </w:t>
      </w:r>
    </w:p>
    <w:p>
      <w:pPr>
        <w:pStyle w:val="Normal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z dnia </w:t>
      </w:r>
      <w:r>
        <w:rPr>
          <w:rFonts w:eastAsia="Lucida Sans Unicode" w:cs="Times New Roman"/>
          <w:color w:val="000000"/>
          <w:kern w:val="2"/>
          <w:sz w:val="20"/>
          <w:szCs w:val="20"/>
          <w:lang w:val="pl-PL" w:eastAsia="zh-CN" w:bidi="hi-IN"/>
        </w:rPr>
        <w:t>10</w:t>
      </w:r>
      <w:r>
        <w:rPr>
          <w:rFonts w:cs="Times New Roman"/>
          <w:color w:val="000000"/>
          <w:sz w:val="20"/>
          <w:szCs w:val="20"/>
        </w:rPr>
        <w:t>stycznia 2022 rok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Ogłoszenie o terminie naboru wniosków o dotację celową w 2022 roku na prace konserwatorskie, restauratorskie lub roboty budowlane przy zabytkach wpisanych do rejestru zabytków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b/>
          <w:color w:val="000000"/>
        </w:rPr>
        <w:t>Podstawa prawna naboru wniosków:</w:t>
      </w:r>
      <w:r>
        <w:rPr>
          <w:color w:val="000000"/>
        </w:rPr>
        <w:t xml:space="preserve"> Uchwała Nr XXIX/302/13 Rady Miejskiej Cieszyna z dnia 28 lutego 2013r. w sprawie przyjęcia zasad udzielania dotacji na prace konserwatorskie, restauratorskie i roboty budowlane przy zabytkach wpisanych do rejestru zabytków, znajdujących się na terenie miasta Cieszyna (opublikowana w Dzienniku Urzędowym Województwa Śląskiego w 2013r., poz. 2386)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/>
      </w:pPr>
      <w:r>
        <w:rPr>
          <w:b/>
          <w:color w:val="000000"/>
        </w:rPr>
        <w:t>Podmioty uprawnione do składania wniosków:</w:t>
      </w:r>
      <w:r>
        <w:rPr>
          <w:color w:val="000000"/>
        </w:rPr>
        <w:t xml:space="preserve"> Osoby fizyczne, a także jednostki organizacyjne posiadające tytuł prawny do zabytku, wynikający z prawa własności, użytkowania wieczystego, trwałego zarządu, ograniczonego prawa rzeczowego albo stosunku zobowiązaniowego, finansujące prowadzenie prac konserwatorskich, restauratorskich i robót budowlanych przy tym zabytku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  <w:t>Terminy i miejsce składania wniosków: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1. Wnioski należy składać do dnia 31 stycznia 2022, w Biurze Podawczym Urzędu Miejskiego w Cieszynie, Rynek 1 lub przesłać na adres: Urząd Miejski w Cieszynie, Rynek 1, 43-400 Cieszyn.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2. Za skutecznie złożone wnioski uważać się będzie te, które wpłynęły do Urzędu Miejskiego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 xml:space="preserve">w Cieszynie w wyznaczonym terminie. 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  <w:t>Forma wniosku: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1. Wniosek winien być przygotowany z wykorzystaniem wzoru, który jest załącznikiem nr 2</w:t>
      </w:r>
    </w:p>
    <w:p>
      <w:pPr>
        <w:pStyle w:val="Normal"/>
        <w:suppressAutoHyphens w:val="false"/>
        <w:rPr/>
      </w:pPr>
      <w:r>
        <w:rPr>
          <w:color w:val="000000"/>
        </w:rPr>
        <w:t xml:space="preserve">do Zarządzenia Nr 0050.14.2022 Burmistrza Miasta Cieszyna z dnia </w:t>
      </w:r>
      <w:r>
        <w:rPr>
          <w:rFonts w:eastAsia="Lucida Sans Unicode" w:cs="Mangal;Liberation Mono"/>
          <w:color w:val="000000"/>
          <w:kern w:val="2"/>
          <w:sz w:val="24"/>
          <w:szCs w:val="24"/>
          <w:lang w:val="pl-PL" w:eastAsia="zh-CN" w:bidi="hi-IN"/>
        </w:rPr>
        <w:t>10</w:t>
      </w:r>
      <w:r>
        <w:rPr>
          <w:color w:val="000000"/>
        </w:rPr>
        <w:t xml:space="preserve"> stycznia 2022 r.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2. W przypadku wniosku, który nie spełnia wymogów formalnych, Wnioskodawca będzie wezwany do poprawienia lub uzupełnienia wniosku w nieprzekraczalnym terminie 7 dni kalendarzowych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od dnia otrzymania wezwania.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  <w:t>Wybór wniosku: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1. Wnioski opiniuje powołana przez Burmistrza Miasta komisja biorąc pod uwagę: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1) stan zachowania zabytku,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2) dostępność zabytku dla społeczności lokalnej i turystów,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3) walory kulturalne, historyczne i promocyjne zabytku,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4) wysokość środków pozyskanych z innych źródeł finansowania.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2. Wnioski o udzielenie dotacji wraz z projektem uchwały w sprawie udzielenia dotacji Burmistrz Miasta Cieszyna przedkłada Radzie Miejskiej Cieszyna w terminie 6 tygodni od upływu terminu składania wniosków.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3. Po podjęciu przez Radę Miejską Cieszyna uchwały w sprawie udzielenia lub odmowy udzielenia dotacji powiadamia się pisemnie wszystkich wnioskodawców o podjętym przez Radę rozstrzygnięciu.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4. W przypadku przyznania dotacji w wysokości niższej niż wnioskowana, wnioskodawca może złożyć w ciągu 14 dni od powiadomienia aktualizację zakresu i kosztorysu prac (brak aktualizacji zakresu i kosztorysu prac oznacza, że wnioskodawca zobowiązuje się do pokrycia powstałej różnicy środkami własnymi).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/>
      </w:pPr>
      <w:r>
        <w:rPr>
          <w:b/>
          <w:color w:val="000000"/>
        </w:rPr>
        <w:t>Środki przeznaczone na dotacje w 2022 r.:</w:t>
      </w:r>
      <w:r>
        <w:rPr>
          <w:color w:val="000000"/>
        </w:rPr>
        <w:t xml:space="preserve"> 95.000 zł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b/>
          <w:b/>
          <w:color w:val="000000"/>
        </w:rPr>
      </w:pPr>
      <w:r>
        <w:rPr>
          <w:b/>
          <w:color w:val="000000"/>
        </w:rPr>
        <w:t>Kwoty dotacji: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1. Maksymalna wysokość dotacji może wynosić do 50 % łącznych nakładów koniecznych na wykonanie prac konserwatorskich, restauratorskich i robót budowlanych przy zabytku wpisanym do rejestru, przy czym: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1) przy ustalaniu wysokości dotacji bierze się pod uwagę poniesione nakłady konieczne oraz dotacje udzielone na nie ze środków publicznych w okresie 3 lat poprzedzających rok złożenia wniosku oraz wydatki poniesione w roku złożenia wniosku,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 xml:space="preserve">2) dotacja nie może być wyższa niż wydatki planowane do poniesienia po terminie zawarcia umowy o udzieleniu dotacji. 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2. Dotacja z budżetu Gminy Cieszyn wraz z innymi dotacjami ze środków publicznych nie może przekroczyć 100 % łącznych nakładów koniecznych.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/>
      </w:pPr>
      <w:r>
        <w:rPr>
          <w:b/>
          <w:color w:val="000000"/>
        </w:rPr>
        <w:t>Zagadnienia związane z pomocą publiczną:</w:t>
      </w:r>
      <w:r>
        <w:rPr>
          <w:color w:val="000000"/>
        </w:rPr>
        <w:t xml:space="preserve"> W przypadku, gdy wnioskodawca jest przedsiębiorcą, do wniosku o udzielenie dotacji dołącza: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1) wszystkie zaświadczenia o pomocy de minimis, jakie otrzymał w roku, w którym ubiega się o pomoc, oraz w ciągu 2 poprzedzających go lat / oświadczenie o wielkości pomocy de minimis otrzymanej w tym okresie / oświadczenia o nieotrzymaniu takiej pomocy w tym okresie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2) informacje, których zakres został określony w obowiązującym Rozporządzeniu Rady Ministrów z dnia 29 marca 2010 r. w sprawie zakresu informacji przedstawianych przez podmiot ubiegający się o pomoc de minimis lub w Rozporządzeniu Rady Ministrów z dnia 11 czerwca 2010 r. w sprawie informacji składanych przez podmiot ubiegający się o pomoc de minimis w rolnictwie lub rybołówstwie.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Obowiązek ten dotyczy również każdego członka wspólnoty mieszkaniowej prowadzącego działalność gospodarczą z wykorzystaniem zabytku, którego dotyczy wniosek o udzielenie dotacji (za działalność gospodarczą również uznaje się wynajem lokalu, a także planowanie wynajmu, w celu prowadzenia w nim działalności gospodarczej przez innych przedsiębiorców).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/>
      </w:pPr>
      <w:r>
        <w:rPr>
          <w:b/>
          <w:color w:val="000000"/>
        </w:rPr>
        <w:t>Rodzaje prac, które mogą być dofinansowane:</w:t>
      </w:r>
      <w:r>
        <w:rPr>
          <w:color w:val="000000"/>
        </w:rPr>
        <w:t xml:space="preserve"> Prace wymienione w art. 77 ustawy o ochronie zabytków i opiece nad zabytkami.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/>
      </w:pPr>
      <w:r>
        <w:rPr>
          <w:b/>
          <w:color w:val="000000"/>
        </w:rPr>
        <w:t>Obowiązki Dotowanego - wnioskodawcy, który uzyskał dotację i zawarł umowę o udzielenie dotacji:</w:t>
      </w:r>
      <w:r>
        <w:rPr>
          <w:color w:val="000000"/>
        </w:rPr>
        <w:t xml:space="preserve"> Realizacja zadania i rozliczenie dotacji zgodnie z warunkami umowy, której wzór stanowi załącznik nr 4 do Zarządzenia Nr 0050.14.2022 Burmistrza Miasta Cieszyna z dnia </w:t>
      </w:r>
      <w:r>
        <w:rPr>
          <w:rFonts w:eastAsia="Lucida Sans Unicode" w:cs="Mangal;Liberation Mono"/>
          <w:color w:val="000000"/>
          <w:kern w:val="2"/>
          <w:sz w:val="24"/>
          <w:szCs w:val="24"/>
          <w:lang w:val="pl-PL" w:eastAsia="zh-CN" w:bidi="hi-IN"/>
        </w:rPr>
        <w:t>10</w:t>
      </w:r>
      <w:r>
        <w:rPr>
          <w:color w:val="000000"/>
        </w:rPr>
        <w:t xml:space="preserve"> stycznia 2022 roku.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/>
      </w:pPr>
      <w:r>
        <w:rPr>
          <w:b/>
          <w:color w:val="000000"/>
        </w:rPr>
        <w:t>Dostęp do informacji i wzorów dokumentów:</w:t>
      </w:r>
      <w:r>
        <w:rPr>
          <w:color w:val="000000"/>
        </w:rPr>
        <w:t xml:space="preserve"> Na stronie internetowej BIP Urzędu Miejskiego w Cieszynie, w zakładce „Zabytki”-”Dotacje” znajdują się dokumenty związane z ubieganiem się o dotację: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1) Uchwała Nr XXIX/302/13 Rady Miejskiej Cieszyna z dnia 28 lutego 2013r. w sprawie przyjęcia zasad udzielania dotacji na prace konserwatorskie, restauratorskie i roboty budowlane przy zabytkach wpisanych do rejestru zabytków, znajdujących się na terenie miasta Cieszyna,</w:t>
      </w:r>
    </w:p>
    <w:p>
      <w:pPr>
        <w:pStyle w:val="Normal"/>
        <w:suppressAutoHyphens w:val="false"/>
        <w:rPr/>
      </w:pPr>
      <w:r>
        <w:rPr>
          <w:color w:val="000000"/>
        </w:rPr>
        <w:t xml:space="preserve">2) Zarządzenie Nr 0050.14.2022 Burmistrza Miasta Cieszyna z dnia </w:t>
      </w:r>
      <w:r>
        <w:rPr>
          <w:rFonts w:eastAsia="Lucida Sans Unicode" w:cs="Mangal;Liberation Mono"/>
          <w:color w:val="000000"/>
          <w:kern w:val="2"/>
          <w:sz w:val="24"/>
          <w:szCs w:val="24"/>
          <w:lang w:val="pl-PL" w:eastAsia="zh-CN" w:bidi="hi-IN"/>
        </w:rPr>
        <w:t>10</w:t>
      </w:r>
      <w:r>
        <w:rPr>
          <w:color w:val="000000"/>
        </w:rPr>
        <w:t xml:space="preserve"> stycznia 2022 roku.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3) Wzór wniosku,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4) Wzór umowy,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5) Wzór sprawozdania merytorycznego i rozliczenia finansowego dotacji,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6) Formularz informacji przedstawianych przy ubieganiu się o pomoc de minimis,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7) Wykaz prac, które mogą być dofinansowane</w:t>
      </w:r>
    </w:p>
    <w:p>
      <w:pPr>
        <w:pStyle w:val="Normal"/>
        <w:suppressAutoHyphens w:val="false"/>
        <w:rPr>
          <w:color w:val="000000"/>
        </w:rPr>
      </w:pPr>
      <w:r>
        <w:rPr>
          <w:color w:val="000000"/>
        </w:rPr>
        <w:t>8) Klauzula informacyjna o przetwarzaniu danych osobowych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bCs w:val="false"/>
    </w:rPr>
  </w:style>
  <w:style w:type="character" w:styleId="WW8Num4z0">
    <w:name w:val="WW8Num4z0"/>
    <w:qFormat/>
    <w:rPr>
      <w:rFonts w:ascii="Times New Roman" w:hAnsi="Times New Roman" w:eastAsia="A;Times New Roman" w:cs="Times New Roman"/>
      <w:color w:val="000000"/>
      <w:sz w:val="20"/>
      <w:szCs w:val="20"/>
      <w:lang w:val="pl-PL"/>
    </w:rPr>
  </w:style>
  <w:style w:type="character" w:styleId="WW8Num5z0">
    <w:name w:val="WW8Num5z0"/>
    <w:qFormat/>
    <w:rPr>
      <w:rFonts w:ascii="Times New Roman" w:hAnsi="Times New Roman" w:eastAsia="A;Times New Roman" w:cs="Times New Roman"/>
      <w:b w:val="false"/>
      <w:bCs w:val="false"/>
      <w:color w:val="000000"/>
      <w:sz w:val="20"/>
      <w:szCs w:val="20"/>
      <w:lang w:val="pl-PL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FontStyle31">
    <w:name w:val="Font Style31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1">
    <w:name w:val="Style2"/>
    <w:basedOn w:val="Normal"/>
    <w:qFormat/>
    <w:pPr>
      <w:spacing w:lineRule="exact" w:line="254"/>
      <w:jc w:val="both"/>
    </w:pPr>
    <w:rPr/>
  </w:style>
  <w:style w:type="paragraph" w:styleId="Style101">
    <w:name w:val="Style10"/>
    <w:basedOn w:val="Normal"/>
    <w:qFormat/>
    <w:pPr>
      <w:spacing w:lineRule="exact" w:line="254"/>
      <w:jc w:val="both"/>
    </w:pPr>
    <w:rPr/>
  </w:style>
  <w:style w:type="paragraph" w:styleId="Tabela">
    <w:name w:val="Tabela"/>
    <w:basedOn w:val="Legenda1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urcz</dc:creator>
  <dc:description/>
  <dc:language>en-US</dc:language>
  <cp:lastModifiedBy/>
  <cp:lastPrinted>1995-11-21T17:41:00Z</cp:lastPrinted>
  <dcterms:modified xsi:type="dcterms:W3CDTF">2022-01-10T14:36:53Z</dcterms:modified>
  <cp:revision>5</cp:revision>
  <dc:subject/>
  <dc:title/>
</cp:coreProperties>
</file>